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上饶师范学院设备购置申请表</w:t>
      </w:r>
    </w:p>
    <w:p>
      <w:pPr>
        <w:pStyle w:val="Normal"/>
        <w:spacing w:lineRule="exact" w:line="2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6"/>
        <w:gridCol w:w="2221"/>
        <w:gridCol w:w="441"/>
        <w:gridCol w:w="325"/>
        <w:gridCol w:w="1485"/>
        <w:gridCol w:w="3040"/>
      </w:tblGrid>
      <w:tr>
        <w:trPr>
          <w:trHeight w:val="60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数量（单位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总金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部门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73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必要性及效益分析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装地点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具体到楼宇房间号）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使用环境说明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当前环境是否满足）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套设施及运行经费落实情况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风险评估及安全防护措施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管领导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部门盖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科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处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管领导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部门盖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分管校领导</w:t>
            </w:r>
            <w:r>
              <w:rPr>
                <w:szCs w:val="21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领导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851" w:top="998" w:footer="992" w:bottom="105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sz w:val="18"/>
      </w:rPr>
    </w:pPr>
    <w:r>
      <w:rPr>
        <w:sz w:val="18"/>
      </w:rPr>
      <w:t>此表一式两份到设备处备案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08:00Z</dcterms:created>
  <dc:creator>Administrator</dc:creator>
  <dc:description/>
  <dc:language>en-US</dc:language>
  <cp:lastModifiedBy>随行</cp:lastModifiedBy>
  <cp:lastPrinted>2022-12-12T11:53:00Z</cp:lastPrinted>
  <dcterms:modified xsi:type="dcterms:W3CDTF">2023-05-29T08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6073FFCCE483CB8DB697DCC2C0D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